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23+12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b/>
          <w:b/>
          <w:bCs/>
          <w:sz w:val="32"/>
          <w:szCs w:val="32"/>
          <w:lang w:val="nl-NL"/>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21+12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940"/>
      <w:bookmarkStart w:id="15" w:name="RANGE!A1%3AF4852"/>
      <w:bookmarkEnd w:id="14"/>
      <w:bookmarkEnd w:id="15"/>
      <w:r>
        <w:rPr>
          <w:b/>
          <w:bCs/>
          <w:lang w:val="fr-FR"/>
        </w:rPr>
        <w:t>Phụ lục số 31</w:t>
      </w:r>
    </w:p>
    <w:p>
      <w:pPr>
        <w:pStyle w:val="Normal"/>
        <w:spacing w:lineRule="auto" w:line="288" w:before="40" w:after="40"/>
        <w:jc w:val="center"/>
        <w:rPr>
          <w:b/>
          <w:b/>
          <w:bCs/>
          <w:lang w:val="fr-FR"/>
        </w:rPr>
      </w:pPr>
      <w:bookmarkStart w:id="16" w:name="RANGE!A1%3AF4940"/>
      <w:bookmarkEnd w:id="16"/>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SƠN TÂY</w:t>
      </w:r>
    </w:p>
    <w:p>
      <w:pPr>
        <w:pStyle w:val="Normal"/>
        <w:spacing w:lineRule="auto" w:line="288" w:before="40" w:after="40"/>
        <w:jc w:val="center"/>
        <w:rPr>
          <w:i/>
          <w:i/>
          <w:iCs/>
          <w:spacing w:val="-4"/>
          <w:lang w:val="fr-FR"/>
        </w:rPr>
      </w:pPr>
      <w:r>
        <w:rPr>
          <w:i/>
          <w:iCs/>
          <w:spacing w:val="-4"/>
          <w:lang w:val="fr-FR"/>
        </w:rPr>
        <w:t>(Ban hành kèm theo Nghị quyết số 45/2024/NQ-HĐND ngày 10 tháng 12 năm 2024</w:t>
      </w:r>
    </w:p>
    <w:p>
      <w:pPr>
        <w:pStyle w:val="Normal"/>
        <w:spacing w:lineRule="auto" w:line="288" w:before="40" w:after="40"/>
        <w:jc w:val="center"/>
        <w:rPr/>
      </w:pPr>
      <w:r>
        <w:rPr>
          <w:i/>
          <w:iCs/>
          <w:lang w:val="fr-FR"/>
        </w:rPr>
        <w:t xml:space="preserve"> </w:t>
      </w:r>
      <w:r>
        <w:rPr>
          <w:i/>
          <w:iCs/>
          <w:lang w:val="fr-FR"/>
        </w:rPr>
        <w:t>của Hội đồng nhân dân thành phố Hà Nội)</w:t>
      </w:r>
    </w:p>
    <w:p>
      <w:pPr>
        <w:pStyle w:val="Normal"/>
        <w:spacing w:lineRule="auto" w:line="288" w:before="40" w:after="40"/>
        <w:jc w:val="center"/>
        <w:rPr>
          <w:i/>
          <w:i/>
          <w:iCs/>
          <w:lang w:val="fr-FR"/>
        </w:rPr>
      </w:pPr>
      <w:r>
        <w:rPr>
          <w:i/>
          <w:iCs/>
          <w:lang w:val="fr-FR"/>
        </w:rPr>
      </w:r>
      <w:bookmarkStart w:id="17" w:name="RANGE!A1%3AF4079"/>
      <w:bookmarkStart w:id="18" w:name="RANGE!A1%3AF4852"/>
      <w:bookmarkStart w:id="19" w:name="RANGE!A1%3AF4079"/>
      <w:bookmarkStart w:id="20" w:name="RANGE!A1%3AF4852"/>
      <w:bookmarkEnd w:id="19"/>
      <w:bookmarkEnd w:id="20"/>
    </w:p>
    <w:p>
      <w:pPr>
        <w:pStyle w:val="Normal"/>
        <w:spacing w:lineRule="auto" w:line="288" w:before="40" w:after="40"/>
        <w:jc w:val="right"/>
        <w:rPr>
          <w:i/>
          <w:i/>
          <w:iCs/>
          <w:lang w:val="fr-FR"/>
        </w:rPr>
      </w:pPr>
      <w:r>
        <w:rPr>
          <w:i/>
          <w:iCs/>
          <w:lang w:val="fr-FR"/>
        </w:rPr>
        <w:t>Đơn vị tính: đồng</w:t>
      </w:r>
    </w:p>
    <w:p>
      <w:pPr>
        <w:pStyle w:val="Normal"/>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sz w:val="20"/>
          <w:szCs w:val="20"/>
          <w:lang w:val="fr-FR"/>
        </w:rPr>
      </w:pPr>
      <w:r>
        <w:rPr>
          <w:b/>
          <w:bCs/>
          <w:sz w:val="20"/>
          <w:szCs w:val="20"/>
          <w:lang w:val="fr-FR"/>
        </w:rPr>
      </w:r>
      <w:bookmarkStart w:id="21" w:name="RANGE!A1%3AF3990"/>
      <w:bookmarkStart w:id="22" w:name="RANGE!A1%3AF3990"/>
      <w:bookmarkEnd w:id="22"/>
    </w:p>
    <w:tbl>
      <w:tblPr>
        <w:tblW w:w="13724" w:type="dxa"/>
        <w:jc w:val="left"/>
        <w:tblInd w:w="-39" w:type="dxa"/>
        <w:tblLayout w:type="fixed"/>
        <w:tblCellMar>
          <w:top w:w="0" w:type="dxa"/>
          <w:left w:w="108" w:type="dxa"/>
          <w:bottom w:w="0" w:type="dxa"/>
          <w:right w:w="108" w:type="dxa"/>
        </w:tblCellMar>
      </w:tblPr>
      <w:tblGrid>
        <w:gridCol w:w="645"/>
        <w:gridCol w:w="6"/>
        <w:gridCol w:w="1646"/>
        <w:gridCol w:w="6"/>
        <w:gridCol w:w="3254"/>
        <w:gridCol w:w="6"/>
        <w:gridCol w:w="3313"/>
        <w:gridCol w:w="6"/>
        <w:gridCol w:w="1268"/>
        <w:gridCol w:w="6"/>
        <w:gridCol w:w="3562"/>
        <w:gridCol w:w="6"/>
      </w:tblGrid>
      <w:tr>
        <w:trPr>
          <w:tblHeader w:val="true"/>
          <w:trHeight w:val="61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011.024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aser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aser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7.024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6.024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0.02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thần kinh bằng Phenol để điều trị co cứng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ong bế thần kinh bằng Phenol để điều trị co cứng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3,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015.025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4.025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bỏng bằng siêu âm kết hợp với thuố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bỏng bằng siêu âm kết hợp vớ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 và sóng cực ngắ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 và sóng cực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3.02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9.025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8.026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giao tiếp (ngôn ngữ ký hiệu, hình ả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giao tiếp (ngôn ngữ ký hiệu, hình ả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130.026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Tập nuốt [sử dụ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9.02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lỗi phát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9.02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11.02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sửa lỗi phát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sửa lỗi phát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90.02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sử dụng và điều khiển xe lă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sử dụng và điều khiển xe l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đi với nạng (nạng nách, nạng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Tập đi với nạng (nạng nách, nạng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vận động với các dụng cụ trợ giú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6.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ướu cổ đơn thu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84.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7.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thần kinh liên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38.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0.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99.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sau phẫu thu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0.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7.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hội chứng ngoại th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1.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8.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4.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9.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5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do bệnh của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8.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50.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5.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5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3.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51.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7.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63.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78.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khớp dạng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8.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1.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tự kỷ ở trẻ e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bệnh tự kỷ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5.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ộng kinh cục bộ</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cơn động kinh cục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0.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3.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đầu, đau nửa đầ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7.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thần kinh liên sườ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thần kinh liên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9.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uỷ châm điều trị đau dây V</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dây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6.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đau do thoái hóa khớ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0.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0.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8.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3.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2.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5.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3.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39.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3.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1.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7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2.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5.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2.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1.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61.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29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6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87.027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2.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dạ dà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6.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tử cu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7.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9.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7.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uỷ châm điều trị tâm căn suy nhượ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4.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 kéo dà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8.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vận ngô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5.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iểu năng tuần hoàn não mạn tí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8.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ống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3.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8.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amyda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amyd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4.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bàng qu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1.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xo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7.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1.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4.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hỗ trợ điều trị bệnh vẩy nế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uỷ châm hỗ trợ điều trị bệnh vẩy nế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5.02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hỗ trợ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9.027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bồn xoáy hoặc bể sụ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bồn xoáy hoặc bể s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3.027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bù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bù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2.027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ủy trị liệu toàn thân (bể bơi, bồn ng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ủy trị liệu toàn thân (bể bơi, bồn ng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1.027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co cứng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co cứng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15.027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c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16.027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khu trú</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otulinum toxine vào điểm vận động để điều trị loạn trương lực cơ khu tr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6.027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4.027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tử ngoại tại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3.027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liều sinh học trong điều trị tia tử ngo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liều sinh học trong điều trị tia tử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75.027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2.027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áp lực h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áp lực h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ại não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3.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bệnh tự kỷ</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0.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2.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oáng ngấ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oáng ng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ứng ù t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6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8.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mỏi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7.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vùng ng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vù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Xoa bóp bấm huyệt điều trị động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6.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2.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7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40.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7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08.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nửa ngườ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Xoa bóp bấm huyệt điều trị sa trực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6.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1.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1.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7.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8.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7.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7.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hoái hóa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8.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5.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viêm co cứng cơ delt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chứng ù t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7.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bụng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bụng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8.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9.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0.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5.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8.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7.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1.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8.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giảm thị lự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0.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2.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6.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7.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50.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0.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2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1.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5.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6.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3.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0.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9"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5.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5.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ắc tia sữ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6.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9.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1.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2.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1.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viêm mũi xo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1.02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43.028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ằng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8.028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86.028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2.028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8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0.02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9.02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4.029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 [đ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dây dẫn và canuyn chạy ECM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4.029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 [theo dõ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Áp dụng thanh toán cho mỗi 8 giờ thực hiện.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3.029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uần hoàn ngoài cơ thể</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uần hoàn ngoài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Áp dụng thanh toán cho mỗi 8 giờ thực hiện.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4.029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 cmO) [kết thú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1.029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3.029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đường truyền vào thể h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đường truyền vào thể h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2.029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đường truyền vào xương (qua đường xươ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đường truyền vào xương (qua đường x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69.029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ặt nạ thanh quản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ặt nạ thanh quản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1.029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Blakemore vào thực quản cầm má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Blakemore vào thực quản cầm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ưa bao gồm bộ ống thông Blakemore</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8.029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áp lực ổ bụ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áp lực ổ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4.029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i phục nhịp xoang cho người bệnh loạn nhịp bằng máy sốc điệ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i phục nhịp xoang cho người bệnh loạn nhịp bằng máy sốc điệ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2.029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2.029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k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6.030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Hút đờm qua ống nội khí quản/canuyn mở khí quản bằng ống thông kín (có thở máy) (một lần hú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1.030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một l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đờm qua ống nội khí quản bằng catheter một l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382.031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est lẩy da (Prick test) với các loại thuố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est lẩy da (Prick test) với các loại thuố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4,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9.031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đặt dẫn lưu nang giả tụy vào dạ dà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đặt dẫn lưu nang giả tụy vào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5,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2.0093.031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xơ tĩnh mạch điều trị suy, giãn tĩnh mạch mạn tí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xơ tĩnh mạch điều trị suy, giãn tĩnh mạch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1.031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dùng thuốc gây mê</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dùng thuốc gây mê</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1.032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ốc điện điều trị các rối loạn nhịp nha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ốc điện điều trị các rối loạn nhịp nha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4.032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goài màng cứ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goài màng c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4.03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i điện tim qua chuyển đạo thực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i điện tim qua chuyển đạo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4.03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i điện tim qua chuyển đạo thực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i điện tim qua chuyển đạo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mềm lây bằng nạo thương tổ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mềm lây bằng nạo thương tổ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1.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6.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7.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chứng dày sừng bằng đốt điện, plasma, laser, nitơ lỏng, gọt cắt bỏ</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chứng dày sừng bằng đốt điện, plasma, laser, nitơ lỏng, gọt cắt b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8.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ánh sáng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5.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7.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sẩn cục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3.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2.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040.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4.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8.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ánh nắng bằng đốt đ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ánh nắng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7.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bằng đốt đ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hạt cơm bằng laser CO2</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5.0046.03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3.033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ụng tóc bằng tiêm Triamcinolon dưới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ụng tóc bằng tiêm Triamcinolon dướ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4.033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ẹo lồi bằng tiêm Triamcinolon trong thương tổ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ẹo lồi bằng tiêm Triamcinolon trong thương tổ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4.033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có viêm xư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có viêm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3.034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8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9.034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óng cuộn, móng quặ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óng cuộn, móng quặ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4.034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u dưới m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6.034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giải áp thần kinh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áp thần kin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6.034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uyển giường thần kinh trụ</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uyển giường thần kinh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2.034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hội chứng ống cổ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hội chứng ống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5.034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9.034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8.034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1.03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các u nhỏ dưới m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bỏ các u nhỏ dưới mó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003.03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bộ kim chọc, sonde dẫn lư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3.035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92,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các u ác tuyến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5,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0.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1.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3.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gần toàn bộ tuyến giáp trong bệnh basedow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4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5.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37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Phẫu thuật nội soi cắt 1 thùy tuyến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 eo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9.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1 thùy tuyến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6.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rHeight w:val="39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hân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9.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 nạo hạch cổ 2 bên trong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toàn bộ tuyến giáp + nạo hạch cổ 2 bên trong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7.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8.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7.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027.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8.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9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án phần 2 thùy tuyến giáp trong bướu giáp đơn thuần không có n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43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4.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38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9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6.035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0.03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1 thùy tuyến giáp trong bướu giáp nhân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1.03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3.03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1 thùy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9.03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 độ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1 thùy tuyến giáp trong bướu giáp nhân độc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1 thùy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2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56.0358</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ần toàn bộ tuyến giáp trong bệnh basedow</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5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50.0358</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nhân tuyến giáp</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Phẫu thuật nội soi cắt nhân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6.0358</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toàn bộ tuyến giáp</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nội soi cắt toàn bộ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7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47.0358</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uyến cận giáp</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uyến cậ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8,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8.036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1 thùy tuyến giáp trong bướu giáp n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71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3.036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bướu giáp nhân độ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18.036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ung thư tuyến giáp</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1 thùy tuyến giáp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9.036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án phần 1 thùy tuyến giáp và lấy nhân thùy còn lại trong bướu giáp n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ắt bán phần 1 thùy tuyến giáp và lấy nhân thùy còn lại trong bướu giáp n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58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30.036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ầm máu lại sau mổ tuyến giáp</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ầm máu lại sau mổ tuyến gi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20,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07.0362</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án phần 1 thùy tuyến giáp trong bướu giáp n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5,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1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22.0363</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kèm nạo vét hạch 2 bên trong ung thư tuyến giáp</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kèm nạo vét hạch 2 bên trong ung thư tuyến gi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029.0363</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khổng lồ</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oàn bộ tuyến giáp trong bướu giáp khổng lồ</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2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81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058.036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ung thư tuyến giáp</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30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42.036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ung thư tuyến giáp</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193,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9.03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 nạo hạch cổ 2 bên trong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 nạo hạch cổ 2 bên trong ung thư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7.03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ệnh basedow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228.036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9.036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7.03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5.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ây chằng v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ây chằng v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4.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w:t>
              <w:softHyphen/>
              <w:t>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w:t>
              <w:softHyphen/>
              <w:t>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59.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sọ thăm dò</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an sọ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6.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cột sống ng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cung sau cột s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3.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cung sau và cắt bỏ mỏm khớp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cung sau và cắt bỏ mỏm khớp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0.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lưng-thắt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lưng-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9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9.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ng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tủy trong lao cột s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7.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i phóng chèn ép chấn thương cột sống 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9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4.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ường sau qua đường cắt xương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ường sau qua đường cắt xương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1.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cung sau và cắt bỏ mỏm khớp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cung sau và cắt bỏ mỏm khớp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2.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liên hợp để giải phóng chèn ép rễ</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liên hợp để giải phóng chèn ép rễ</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6.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5.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9.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oặc tạo hình cung sau trong điều trị hẹp ống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oặc tạo hình cung sau trong điều trị hẹp ống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0.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cắt bỏ dây chằng v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ép cắt bỏ dây chằng v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8.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phóng chèn ép thần kinh mặt (dây VII) trong co giật nửa mặt (facial tics), bằng đường mở nắp sọ</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phóng chèn ép thần kinh mặt (dây VII) trong co giật nửa mặt (facial tics),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27.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hần kinh tam thoa (dây V) trong đau nửa mặt, bằng đường mở nắp sọ</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phóng chèn ép thần kinh tam thoa (dây V) trong đau nửa mặt,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7.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thần kinh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thần kin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0.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đường trướ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ĩa đệm cột sống đường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8.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3.03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cung sau cột sống ng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ung sau cột số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54.036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cung sau đốt sống đơn thuần kết hợp với tạo hình màng cứng tủ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mở cung sau đốt sống đơn thuần kết hợp với tạo hình màng cứng tủ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72.036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nắp sọ sinh thiết tổn thương nội sọ</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nắp sọ sinh thiết tổn thương nội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63.036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thông não thất, mở thông nang dưới nhện qua mở nắp sọ</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thông não thất, mở thông nang dưới nhện qua mở nắp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6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196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110.036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ang màng nhện tủ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ang màng nhện tủ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73.036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inh thiết tổn thương nội sọ có định vị dẫn đườ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inh thiết tổn thương nội sọ có định vị dẫn đườ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074.036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inh thiết tổn thương ở nền sọ qua đường miệng hoặc mũ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inh thiết tổn thương ở nền sọ qua đường miệng hoặc mũ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69,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68.037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trong sọ, ngoài màng cứng, dưới màng cứng, trong não</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trong sọ, ngoài màng cứng, dưới màng cứng, trong nã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71.037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ổ lấy khối máu tụ nội sọ do chấn thương sọ não phức tạp</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ổ lấy khối máu tụ nội sọ do chấn thương sọ não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72.037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nắp sọ giải áp, lấy máu tụ và chùng màng cứ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nắp sọ giải áp, lấy máu tụ và chùng màng cứ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1.037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dẫn lưu máu tụ trong não thất</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dẫn lưu máu tụ trong não thấ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8.037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dưới màng cứng cấp tín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dưới màng cứng cấp t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0.037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dưới màng cứng mạn tính hai bê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dưới màng cứng mạn tính hai b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9.037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àu tụ dưới màng cứng mạn tính một bê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àu tụ dưới màng cứng mạn tính một b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6.037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ngoài màng cứng dưới lều tiểu não (hố sa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ngoài màng cứng dưới lều tiểu não (hố sa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7.037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rHeight w:val="69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5.037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trên lều tiểu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ngoài màng cứng trên lều tiể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3.037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Phẫu thuật lấy máu tụ quanh ổ mắt sau</w:t>
            </w:r>
            <w:r>
              <w:rPr>
                <w:color w:val="000000"/>
                <w:sz w:val="20"/>
                <w:szCs w:val="20"/>
              </w:rPr>
              <w:t xml:space="preserve"> CTS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Phẫu thuật lấy máu tụ quanh ổ mắt sau</w:t>
            </w:r>
            <w:r>
              <w:rPr>
                <w:color w:val="000000"/>
                <w:spacing w:val="2"/>
                <w:sz w:val="20"/>
                <w:szCs w:val="20"/>
              </w:rPr>
              <w:t xml:space="preserve"> CTS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2.037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trong não thấ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máu tụ trong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7.037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dưới màng cứng tủy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dưới màng cứng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6.037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ngoài màng cứng tủy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áu tụ ngoài màng cứng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5.037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ghim, vít, ốc, miếng vá khuyết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64.037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5.037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học hút áp xe não, bán cầu đ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ọc hút áp xe não, bán cầu đ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6.037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học hút áp xe não, tiểu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ọc hút áp xe não, tiể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7.037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đại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8.037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tiểu não, bằng đường mở nắp sọ</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ao áp xe não, tiểu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3.037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ụ mủ dưới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34.037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ụ mủ ngoài màng cứ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ụ mủ ngoài màng c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67,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dẫn lưu kín, miếng vá khuyết sọ, nẹp, vít, miếng vá nhân tạo, vật liệu tạo hình hộp sọ </w:t>
            </w:r>
          </w:p>
        </w:tc>
      </w:tr>
      <w:tr>
        <w:trPr>
          <w:trHeight w:val="48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2.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ão thấ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ão th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an dẫn lư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3.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ẫn lưu não thất - màng bụ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ẫn lưu não thất - màng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0.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ật dẫn lưu dịch não tủy thắt lưng-ổ bụ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ật dẫn lưu dịch não tủy thắt lưng-ổ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36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35.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ngoài màng tủ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ngoài màng tủ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1.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ang dưới nhện nội sọ-ổ bụ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ang dưới nhện nội sọ-ổ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2.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ang dưới nhện nội sọ-tâm nhĩ</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ang dưới nhện nội sọ-tâm nh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65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58.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ổ bụng trong dãn não thấ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ổ bụng trong dãn não th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69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6.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ra ngoài trong chấn thương sọ não (CTS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não thất ra ngoài trong chấn thương sọ não (CTS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69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8.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vào não thất đo áp lực nội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vào não thất đo áp lực nội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9.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vào nhu mô đo áp lực nội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vào nhu mô đo áp lực nội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679"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20.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vào ống sống thắt lưng đo áp lực dịch não tủ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vào ống sống thắt lưng đo áp lực dịch não tủ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91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064.03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dẫn lưu não thất (ổ bụng, tâm nhĩ) hoặc dẫn lưu nang dịch não tủy (ổ bụng, não th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46.03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nẹp, vít, miếng vá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0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49.03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dưới màng tủy, ngoài tủy kèm theo tái tạo đốt sống, bằng đường vào phía trước hoặc trước ngoà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dưới màng tủy, ngoài tủy kèm theo tái tạo đốt sống, bằng đường vào phía trước hoặc trước ngo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48.03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50.03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ngoài màng cứng tủy sống-rễ thần kinh, bằng đường vào phía sa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ngoài màng cứng tủy sống-rễ thần kinh,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94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51.03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52.03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94.03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tủy số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tủy s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2.03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tiệt căn xương chũ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tiệt căn xương chũ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28.03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giải ép thần kinh số V</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giải ép thần kinh số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6.037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hỗ trợ kẹp cổ túi ph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hỗ trợ kẹp cổ túi ph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23.037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máu tụ</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máu t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4.037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lấy nhân đệm cột sống thắt lưng qua đường liên bản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lấy nhân đệm cột sống thắt lưng qua đường liên bản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7.037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và sinh thiết u não não thấ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phá thông sàn não thất và sinh thiết u não não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15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32.037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cống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cống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rHeight w:val="1097"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76.037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cổ chẩ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ị dạng cổ ch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21.037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ở vòm sọ sau CTS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đường rò dịch não tủy ở vòm sọ sau CTS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9.037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màng cứng hoặc tạo hình màng cứ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màng cứng hoặc tạo hình màng c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42.037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dị tật nứt đốt sống (spina bifida) kèm theo thoát vị màng tủy,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bộ van dẫn lưu, nẹp, vít, miếng vá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5.037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ường rò dịch não tủy hoặc thoát vị màng não ở tầng trước nền sọ qua đường mở nắp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ường rò dịch não tủy hoặc thoát vị màng não ở tầng trước nền sọ qua đường mở nắp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màng não nhân tạo, miếng vá khuyết sọ, bộ van dẫn lưu,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8.037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ường rò dịch não tủy qua xoang trá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ường rò dịch não tủy qua xoang tr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Chưa bao gồm màng não nhân tạo, miếng vá khuyết sọ, bộ van dẫn lưu,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9.037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ường rò dịch não tủy tầng giữa nền sọ qua mở nắp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ường rò dịch não tủy tầng giữa nền sọ qua mở nắp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77.037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não màng não vòm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não màng não vòm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79.037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tủy-màng tủ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tủy-màng tủ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2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àng não nhân tạo, miếng vá khuyết sọ, bộ van dẫn lưu, nẹp, vít,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26.037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điện cực sâu điều trị bệnh Parkinso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điện cực sâu điều trị bệnh Parkins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70,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hệ thống điện cực kích thích não sâu và các phụ kiện kèm theo</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93.03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1/3 trong cánh nhỏ xương bướm bằng đường mở nắp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1/3 trong cánh nhỏ xương bướm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94.038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đỉnh xương đá bằng đường qua xương đá</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đỉnh xương đá bằng đường qua xương đ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8.03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mở nắp sọ trán một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ầng trước nền sọ bằng mở nắp sọ trán một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97.038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u vùng rãnh trượt bằng đường qua miệng hoặc qua xương bướ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u vùng rãnh trượt bằng đường qua miệng hoặc qua xương bướ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vật liệu cầm máu sinh học, màng não nhân tạo, dao siêu âm, keo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6.038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iềm não, bằng đường mở nắp sọ</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iềm não,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rHeight w:val="1507"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5.038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thân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thân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4.038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 thể hang tiểu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u máu thể hang tiể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11.038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tư bằng đường mở nắp sọ</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ão thất tư bằng đường mở nắp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4,2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dụng cụ dẫn đường, ghim, ốc, vít, nẹp, dao siêu âm, bộ dẫn lưu não thất, miếng vá khuyết sọ, vật liệu cầm máu, keo sinh học,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8.038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bờ tự do lều tiểu não, bằng đường vào trên lều tiểu não (bao gồm cả u tuyến tù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bờ tự do lều tiểu não, bằng đường vào trên lều tiểu não (bao gồm cả u tuyến t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9,2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07.038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ều tiểu não, bằng đường vào dưới lều tiểu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lều tiểu não, bằng đường vào dưới lều tiể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9,2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mạch nhân tạo, miếng vá khuyết sọ, kẹp mạch máu, ghim, ốc, vít, dao siêu âm. </w:t>
            </w:r>
          </w:p>
        </w:tc>
      </w:tr>
      <w:tr>
        <w:trPr>
          <w:trHeight w:val="41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7.038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95,2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nẹp, ghim, ốc, vít. </w:t>
            </w:r>
          </w:p>
        </w:tc>
      </w:tr>
      <w:tr>
        <w:trPr>
          <w:trHeight w:val="419"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29.038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95,2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pPr>
            <w:r>
              <w:rPr>
                <w:color w:val="000000"/>
                <w:sz w:val="20"/>
                <w:szCs w:val="20"/>
              </w:rPr>
              <w:t xml:space="preserve">Chưa bao gồm nẹp, ghim,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60.038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khuyết xương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khuyết xương sọ</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03.038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rán lõm bằng xi măng xươ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rán lõm bằng xi măng x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7.038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khuyết sọ sau chấn thương sọ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khuyết sọ sau chấn thương sọ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9.038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ộn khuyết xương sọ bằng chất liệu nhân tạ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ộn khuyết xương sọ bằng chất liệu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170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6.038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ộn khuyết xương sọ bằng sụn tự thâ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ộn khuyết xương sọ bằng sụn tự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28.038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ộn khuyết xương sọ bằng xương đồng loạ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ộn khuyết xương sọ bằng xương đồng loạ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rHeight w:val="1507"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27.038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ộn khuyết xương sọ bằng xương tự t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ộn khuyết xương sọ bằng xương tự t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8.0031.038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trán lõm bằng xi măng xư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trán lõm bằng xi măng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074,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24.038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da đầu thâm nhiễm xương-màng cứng sọ</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da đầu thâm nhiễm xương-màng cứng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0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rHeight w:val="109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22.038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xương sọ vòm sọ</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xương sọ vòm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0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rHeight w:val="1081"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70.038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sọ não hở</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sọ não hở</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4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3.038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sọ não (có rách màng não)</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sọ não (có rách màng nã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rHeight w:val="1181"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2.03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lún xương sọ 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4.03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xử lý lún sọ không có vết thư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xử lý lún sọ không có vết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3.03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hơi trá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ử lý vết thương xoang hơi tr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rHeight w:val="1097"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14.03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tĩnh mạch sọ</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xoang tĩnh mạch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6,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2.038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dị dạng động - tĩnh mạch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Phẫu thuật dị dạng động - tĩnh mạch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ẹp mạch máu, miếng vá khuyết sọ, van dẫn lưu, ghim, ốc, vít, nẹp. </w:t>
            </w:r>
          </w:p>
        </w:tc>
      </w:tr>
      <w:tr>
        <w:trPr>
          <w:trHeight w:val="939"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1.038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ẹp cổ túi phình mạch não phần sau đa giác Willi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ẹp cổ túi phình mạch não phần sau đa giác Willi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ẹp mạch máu, miếng vá khuyết sọ, van dẫn lưu, ghim, ốc, vít, nẹp.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004.038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dị dạng mạch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dị dạng mạch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47,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ẹp mạch máu, miếng vá khuyết sọ, van dẫn lưu, ghim, ốc, vít, nẹp. </w:t>
            </w:r>
          </w:p>
        </w:tc>
      </w:tr>
      <w:tr>
        <w:trPr>
          <w:trHeight w:val="59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86.038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động mạch trong-ngoài sọ</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động mạch trong-ngoài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nhân tạo, kẹp mạch máu, ghim,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7.03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eo dõi, xử trí máy tạo nhịp tim vĩnh viễn bằng điện cực trong tim (một 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eo dõi, xử trí máy tạo nhịp tim vĩnh viễn bằng điện cực trong tim (một 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áy tạo nhịp, máy phá rung. </w:t>
            </w:r>
          </w:p>
        </w:tc>
      </w:tr>
      <w:tr>
        <w:trPr>
          <w:trHeight w:val="62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01.03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vĩnh viễn bằng máy tạo nhịp trong cơ thể (hai 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ích thích vĩnh viễn bằng máy tạo nhịp trong cơ thể (hai 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Chưa bao gồm máy tạo nhịp, máy phá ru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2.03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bộ phát kích thích điện cực tủy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bộ phát kích thích điện cực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tủy sống và các phụ kiện kèm theo</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1.03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dưới da bộ phát kích thích điện cực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dưới da bộ phát kích thích điện cực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3.03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bộ phát kích thích điện cực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bộ phát kích thích điện cực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40.03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bộ phát kích thích điện cực thần kinh, đặt dưới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bộ phát kích thích điện cực thần kinh, đặt dướ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9,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phát kích thích điện cực thần kinh và các phụ kiện kèm theo</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4.039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8.039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cả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55,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2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16.039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c cầu mạch máu để chạy thậ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0.039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6,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34.040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632.040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dị vật lồng ngực, ổ bụ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15.040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ngực thăm dò, sinh thiết</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6.040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hăm dò, sinh thiết</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lồng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9.040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kén màng phổ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kén màng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70.040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bóc kén trong nhu mô phổ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kén trong nhu mô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71.040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kén khí phổ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kén khí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95,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07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69.040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 chấn thương mạch chậ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 chấn thương mạch chậ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70.040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 chấn thương mạch dưới đò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 chấn thương mạch dưới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46.040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thay đoạn động mạch chủ bụng dưới thận, động mạch chậ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ay đoạn động mạch chủ bụng dưới thận, động mạch chậ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94,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ạch máu nhân tạo, động mạch chủ nhân tạo, keo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5.040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ti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ti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778,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7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9.040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trong xư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trong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40.040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đường kính 5 - 10 c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 máu, u bạch huyết đường kính 5 - 10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9.040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đường kính trên 10 c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64.040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máu lớn (đường kính ≥ 10 c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máu lớn (đường kính ≥ 10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65.040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máu nhỏ (đường kính &lt; 10 c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u máu nhỏ (đường kính &lt; 10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2.040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U má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91.040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thành ngực đường kính 5 - 10 c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máu, u bạch huyết thành ngực đường kính 5 - 10 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1,9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8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27.0408</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hổi và cắt màng phổ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hổi và cắt màng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2.040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thùy phổi bệnh lý</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thùy phổi bệnh lý</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3.040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bên phổi bệnh lý</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bên phổi bệnh lý</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4.040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do ung thư kèm nạo vét h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ổi do ung thư kèm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7.040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phế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3,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hoặc stapler; dao siêu âm hoặc dao hàn mô hoặc dao hàn mạch. </w:t>
            </w:r>
          </w:p>
        </w:tc>
      </w:tr>
      <w:tr>
        <w:trPr>
          <w:trHeight w:val="35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5.040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9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1"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4.041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ngực nhỏ tạo dín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1.041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màng phổi trong dày dính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màng phổi trong dày dín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2.041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ánh xẹp thành ngực trong ổ cặn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ánh xẹp thành ngực trong ổ cặn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57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6.041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nhu mô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0.041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lấy dị vật tro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rHeight w:val="65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33.04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ngực nhỏ tạo dính màng phổi trong tràn khí màng phổi tái phát</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Mở ngực nhỏ tạo dính màng phổi trong tràn khí màng phổi tái phá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9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64.04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mảng sườn di động bằng nẹp</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mảng sườn di động bằng nẹ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auto" w:line="252"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0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1.04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màng phổi điều trị ổ cặn, dầy dính màng phổ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màng phổi điều trị ổ cặn, dầy dính màng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auto" w:line="252"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0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90.04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 khâu kén khí phổ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 khâu kén khí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auto" w:line="252"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0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71.04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phân thùy phổi, cắt phổi không điển hình do bệnh lý</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phân thùy phổi, cắt phổi không điển hình do bệnh lý</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auto" w:line="252"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0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5.04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xương sườn do u xương sườ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xương sườn do u xương sườ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auto" w:line="252"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0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6.04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cắt xương sườn do viêm xư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cắt xương sườn do viêm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auto" w:line="252"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0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7.04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ánh xẹp ngực điều trị ổ cặn màng phổ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ánh xẹp ngực điều trị ổ cặn màng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auto" w:line="252"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10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293.04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bệnh lý mủ màng phổ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bệnh lý mủ màng phổ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auto" w:line="252"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163.041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mảng sườn di độ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ảng sườn di độ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291.041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máu đông màng phổ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máu đông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159.041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hâu vết thương nhu mô phổ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khâu vết thương nhu mô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292.041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dị vật phổi - màng phổ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phổi -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60.041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trong phổi - màng phổ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trong phổi -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60.041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ơ hoành bị rách hay thủng do chấn thương qua đường ngự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ơ hoành bị rách hay thủng do chấn thương qua đường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3.041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đơn thu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4.041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81,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9.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ơn vị thận phụ với niệu quản lạc chỗ trong thận niệu quản đô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ơn vị thận phụ với niệu quản lạc chỗ trong thận niệu quản đô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2.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1.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5.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0.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3.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4.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4.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3.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2.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1.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2.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7.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tiết niệ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41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69.041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ượng thậ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ượng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3,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16.041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ấy sỏi bàng qu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lấy sỏi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8.041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80.041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6.041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ổ bụng lấy sỏi bể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ổ bụng lấy sỏi bể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4.041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4.041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3.041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hận tận g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7.041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5.041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lành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ận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8.042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chỏm nang thận nội soi sau phúc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chỏm nang thận nội soi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6.042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cắt chỏm nang tuyến thượng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cắt chỏm nang tuyến thượng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5.042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3.042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Lấy sỏi niệu quản tái phát, phẫu thuật l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8.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5.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1.04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3.042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hữa xơ cứng dương vật (Peyronie)</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0.042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31.042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một phần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Cắt u ống niệu rốn và một phần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ống niệu rốn và một phầ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2.042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43.042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6.042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5.042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383.042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túi thừa bàng qu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30,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1.042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bàng quang bán ph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bàng quang bán ph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43,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6.042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 rốn, khâu lại bàng qu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0.042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rốn, khâu lại bàng qu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0.042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iệu quản - âm đạ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iệu quản -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86,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9.043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xơ tiền liệt tuyến bằng laser</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xơ tiền liệt tuyến bằng las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5,0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ây cáp qua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6.043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Bóc u tiền liệt tuyến qua đường bàng qu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Bóc u tiền liệt tuyến qua đường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5.043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6.043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phì đại lành tính tuyến tiền liệt qua nội so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phì đại lành tính tuyến tiền liệt qua nội so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5.043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p cứu nối niệu đạo do vỡ xương chậ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4.043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3.043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xoắn, vỡ tinh ho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9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0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2.0436</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tuyến tiền liệt</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tuyến tiền liệ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1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67.0436</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ở rộng niệu quản, nong rộng niệu quản</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ở rộng niệu quản, nong rộng niệu quả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0,9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2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80.0439</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ngoài cơ thể</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ngoài cơ thể</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4,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3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1.0439</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ngoài cơ thể</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ngoài cơ thể</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4,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4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220.0440</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án sỏi niệu quản (búa khí nén, siêu âm, laser)</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5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19.0440</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p sỏi bàng quang qua nội soi (bóp sỏi cơ học)</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p sỏi bàng quang qua nội soi (bóp sỏi cơ họ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6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076.0440</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Nội soi tán sỏi niệu quản (búa khí nén, siêu âm, laser)</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7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08.0440</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8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09.0440</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niệu quản qua nội soi</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niệu quản qua nội so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9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0.0084.0440</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án sỏi niệu quản (búa khí nén, siêu âm, laser)</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0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91.0440</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àng quang tán sỏi</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àng quang tán sỏ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1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79.0440</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iệu quản 2 bên 1 thì tán sỏi niệu quản</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iệu quản 2 bên 1 thì tán sỏi niệu quả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5,0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sonde JJ, rọ lấy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2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84.0448</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2/3 dạ dày do loét, viêm, u lành</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2/3 dạ dày do loét, viêm, u là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3 </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60.0448</w:t>
            </w:r>
          </w:p>
        </w:tc>
        <w:tc>
          <w:tcPr>
            <w:tcW w:w="3260"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2/3 dạ dày do ung thư</w:t>
            </w:r>
          </w:p>
        </w:tc>
        <w:tc>
          <w:tcPr>
            <w:tcW w:w="331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2/3 dạ dày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1.04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dạ dày cực dưới do ung thư kèm vét hạch hệ th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dạ dày cực dưới do ung thư kèm vét hạch hệ th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5.04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0.04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6.044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lại dạ dày do bệnh lành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lại dạ dày do bệnh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457.044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9.044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kẹp khóa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5.04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9.04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1.04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2.04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4.04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8.04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6.04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4068.04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4.04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1.04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8.04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hân thần kinh X</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thân thần kinh X</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8.04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hẹp lỗ thực quản + tạo hình tâm vị kiểu Dor</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hẹp lỗ thực quản + tạo hình tâm vị kiểu Do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siêu âm.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7.04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hẹp lỗ thực quản + tạo hình tâm vị kiểu Lortat - Jacob</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hẹp lỗ thực quản + tạo hình tâm vị kiểu Lortat - Jacob</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0.04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hẹp lỗ thực quản + tạo hình tâm vị kiểu Nisse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hẹp lỗ thực quản + tạo hình tâm vị kiểu Nisse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9.04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khâu hẹp lỗ thực quản + tạo hình tâm vị kiểu Toupe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hẹp lỗ thực quản + tạo hình tâm vị kiểu Toupe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w:t>
            </w:r>
          </w:p>
        </w:tc>
      </w:tr>
      <w:tr>
        <w:trPr>
          <w:trHeight w:val="61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8.04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đại tràng + hậu môn nhân tạo trên dò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đại tràng + hậu môn nhân tạo trên d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w:t>
            </w:r>
          </w:p>
        </w:tc>
      </w:tr>
      <w:tr>
        <w:trPr>
          <w:trHeight w:val="73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0.04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trực tràng + hậu môn nhân tạo trên dò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trực tràng + hậu môn nhân tạo trên d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dao siêu âm.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0.045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9.045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ại đại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ại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55.045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ại đại tràng do ung thư</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ại đại tràng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64.045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đại tràng phải, trá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đại tràng phải, tr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322.045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nửa đại tràng trái/phả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nửa đại tràng trái/phả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8.04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nối ng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nối ng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0.04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19.04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ưa 2 đầu ruột ra ngoà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ưa 2 đầu ruột ra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14.04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6.04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5.04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ưa 2 đầu đại tràng ra ngoà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ưa 2 đầu đại tràng ra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8.04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7.04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anh tràng và đoạn cuối hồi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anh tràng và đoạn cuối hồ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6.045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8.045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ngăn tá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ngăn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6.045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toàn bộ</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ần kinh X toàn bộ</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1.045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3.045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2.045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8.045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dính hay dây chằ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dính hay dây chằ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7.045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0.045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á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Cắt túi thừa tá tràng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1.045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hậu môn nhân tạ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hậu môn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3.045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ối dạ dày - ruột (omega hay Roux-en-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ối dạ dày - ruột (omega hay Roux-en-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9.045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có cắt nối ruộ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có cắt nối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5.045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òn ống rốn tràng, túi thừa Meckel không biến chứ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òn ống rốn tràng, túi thừa Meckel không biến ch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4.045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có cắt nối ruộ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có cắt nối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6.045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chảy máu túi thừa Meckel</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chảy máu túi thừa Mecke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9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4.04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ối tắt ruột non - đại tràng hoặc trực trà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ối tắt ruột non - đại tràng hoặc trực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9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5.04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9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0.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9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9.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9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09.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lồng ruột</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lồng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9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5.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9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7.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tắc ruột do dây chằ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tắc ruột do dây chằ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9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4.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9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7.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3.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9.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5.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5.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đoạn đại trực trà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đoạn đại trực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5.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2.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7.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3.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rực tràng, đóng mỏm cụt trực tràng, mở hậu môn nhân t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9.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0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4.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5.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3.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4.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 + đưa ruột non ra da trên dò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5.045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dạ dày +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1.045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70.045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do 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do 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2.045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phúc mạc do viêm ruột hoại tử biến chứ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phúc mạc do viêm ruột hoại tử biến chứ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1.045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xoắn ruột</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Phẫu thuật điều trị xoắn ruột [cắt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8.045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lông có cắt ruột, nối ngay hoặc dẫn lưu 2 đầu ruột</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lông có cắt ruột, nối ngay hoặc dẫn lưu 2 đầu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1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8.045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đưa hai đầu ruột ra ngoà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đoạn ruột non, đưa hai đầu ruột ra ngoà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7.045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lập lại lưu thô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lập lại lưu thô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9.045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nối tận bên, đưa 1 đầu ra ngoài (Quénue)</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ruột non, nối tận bên, đưa 1 đầu ra ngoài (Quénu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0.045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nhiều đoạn ruột no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nhiều đoạn ruột n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0,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27.0459</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ruột thừa</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ruột thừ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0.0459</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ác phẫu thuật ruột thừa khác</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ác phẫu thuật ruột thừa kh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6.0459</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đơn thuầ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đơn thuầ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8.0459</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dẫn lưu ổ áp xe</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dẫn lưu ổ áp x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7.0459</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thừa, lau rửa ổ bụ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ắt ruột thừa, lau rửa ổ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6.0459</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tá trà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sz w:val="20"/>
                <w:szCs w:val="20"/>
              </w:rPr>
            </w:pPr>
            <w:r>
              <w:rPr>
                <w:sz w:val="20"/>
                <w:szCs w:val="20"/>
              </w:rPr>
              <w:t xml:space="preserve">Cắt túi thừa tá tràng </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8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2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5.0459</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ùi túi thừa tá trà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ùi túi thừa tá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3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6.0459</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úi thừa đại trà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3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07.0459</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khâu thủng đại trà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khâu thủng đại tr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4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3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27.0459</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khâu thủng trực trà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khâu thủng trực tr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3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208b.0459</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vết thương đại trà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khâu vết thương đại tr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3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29.0459</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vết thương trực trà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khâu vết thương trực tr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5,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233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4071.2039</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ruột thừa</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ruột thừ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3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89.2039</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lại mỏm ruột thừa</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lại mỏm ruột thừ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3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87.2039</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ruột thừa</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ruột thừ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3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88.2039</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cắt ruột thừa + rửa bụ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cắt ruột thừa + rửa bụ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3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90.2039</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áp xe ruột thừa trong ổ bụ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iều trị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18,7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4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225.0462</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ố định trực trà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ố định trực tr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4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83.0462</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áo lồng ruột và cố định manh trà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tháo lồng ruột và cố định manh tr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47,1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4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98.0463</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đại tràng ngang + nạo vét hạch</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đại tràng ngang + nạo vét hạc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34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194.0463</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đại tràng phải + nạo vét hạch</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đại tràng phải + nạo vét hạc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0.046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ại tràng trái+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5b.046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 nạo vét h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àng+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6.046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 nạo vét h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đoạn đại trực tràng+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4.046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đại tràng +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8.046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thấp+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4.046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0.046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2.046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2.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 [nh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38.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88.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 do ung thư</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ường mật ra da do ung thư</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4.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98.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3.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0.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5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9.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6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4.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 dạ d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6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1.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36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69.046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34"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82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2.046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tá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 đơn thu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ắc ruột do bã thức ă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ắc ruột do bã thức 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3.04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8.04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4.046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ẩy bã thức ăn xuống đại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ẩy bã thức ăn xuống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3.046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mở thông ruột no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mở thông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5.046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ổ loét dạ dà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ổ loét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3.046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2.046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đại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0.046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hoặc khâu vết thương ruột no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hoặc khâu vết thương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4.046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vết thương trực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vết thương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6.046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ực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1.046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xử lý tổn thươ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xử lý tổn th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5.046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uột non lấy dị vật (bã thức ăn, giun, mảnh kim loạ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uột non lấy dị vật (bã thức ăn, giun, mảnh kim lo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3.046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nhỏ</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nhỏ</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2.046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ga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3.046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kèm cắt phân thùy ga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kèm cắt phân thùy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5.046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ảy máu đường mật: cắt ga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ảy máu đường mật: cắt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1.046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1</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1</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2.046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2</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2</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3.046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3</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3</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84.046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4</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ạ phân thùy 4</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5.046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6.046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7.046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8.046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9.046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9</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9</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0.046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rHeight w:val="631"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8.04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không điển h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không điển h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9.04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gan phân thùy trướ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phân thùy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8.04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699"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8.046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gan thùy tr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gan thùy tr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0.04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3.04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9.046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3.047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ga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rHeight w:val="667"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0.0470</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nội soi cắt nang đường m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ắt nang đường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92.04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5.04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ỡ gan do chấn thương, vết thương ga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ỡ gan do chấn thương, vết thương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8.04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nhu mô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09.04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èn gạc nhu mô gan cầm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0.04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bao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34.047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gan và dẫn lưu ổ bụng do ung thư gan v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1,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7.047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1.047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93,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21.04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3.04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2.04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OMC lấy sỏi, dẫn lưu Kehr</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OMC lấy sỏi, dẫn lưu Keh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5.04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3.04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OMC - tá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OMC -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7.04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gan chung-hỗng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gan chung-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8.04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mật chủ - hỗng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ống mật chủ - 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5.047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túi mật - hỗng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túi mật - 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8.04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 mở ống mật chủ lấy sỏi, dẫn lưu Kehr</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mật, mở ống mật chủ lấy sỏi, dẫn lưu Keh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2.04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kèm tạo hình cơ thắt Odd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kèm tạo hình cơ thắt Odd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29.04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gan do giun, mở ống mật chủ lấy giu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gan do giun, mở ống mật chủ lấy giu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3.04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2.04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không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5.047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nội soi tán sỏi đường m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ống mật chủ lấy sỏi đường mật, nội soi tán sỏi đường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4.047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phẫu thuật lạ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ống mật chủ, dẫn lưu ống Kehr, phẫu thuật l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51,7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22.047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ống mật chủ lấy sỏi, đặt dẫn lưu Kehr</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mật, mở ống mật chủ lấy sỏi, đặt dẫn lưu Keh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0.047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đường mật trong và ngoài gan có dẫn lưu Kehr</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sỏi đường mật trong và ngoài gan có dẫn lưu Keh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6.047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cắt túi m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cắt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9.0476</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mở ống mật chủ lấy sỏi + nối ống mật chủ - hỗng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ống mật chủ lấy sỏi + nối ống mật chủ - 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tán sỏi và điện cực tán sỏi. </w:t>
            </w:r>
          </w:p>
        </w:tc>
      </w:tr>
      <w:tr>
        <w:trPr>
          <w:trHeight w:val="73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6.047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ống mật chủ, nối ống gan chung - hỗng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nang ống mật chủ, nối ống gan chung - hỗng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5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4.047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đường mật ngoài gan thay thế OMC bằng quai ruột rờ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đường mật ngoài gan thay thế OMC bằng quai ruột rờ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5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2.047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OM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OM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5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81.047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chảy máu đường m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chảy máu đường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57,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4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023.0478</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dẫn lưu túi mật/đường mật ngoài gan</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dẫn lưu túi mật/đường mật ngoài ga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4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79.0478</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lấy dị vật trong đường mật</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lấy dị vật trong đường mậ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4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67.0478</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lấy sỏi OMC có dẫn lưu Kehr</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lấy sỏi OMC có dẫn lưu Kehr</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81,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4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26.0479</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qua đường hầm Kehr hoặc qua da</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n sỏi qua đường hầm Kehr hoặc qua da</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33,3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đầu tán sỏi và điện cực tán sỏ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4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36.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bỏ nang ống mật chủ và nối mật ruột</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bỏ nang ống mật chủ và nối mật ruộ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4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687.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mật-Hỗng tràng do ung thư</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mật-Hỗng tràng do ung thư</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4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55.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nang tụy - hỗng tràng</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nang tụy - hỗng trà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4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37.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ống mật chủ - hỗng tràng</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ống mật chủ - hỗng trà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3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4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42.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túi mật - hỗng tràng</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túi mật - hỗng trà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8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5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61.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diện cắt thân tụy với dạ dày</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diện cắt thân tụy với dạ dày</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26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5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32.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mật ruột bên - bên</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mật ruột bên - bê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5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33.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mật ruột tận - bên</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mật ruột tận - bê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5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34.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ngã ba đường mật hoặc ống gan phải hoặc ống gan trái với hỗng tràng</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ngã ba đường mật hoặc ống gan phải hoặc ống gan trái với hỗng trà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5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59.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tụy ruột</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tụy ruộ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5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66.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Frey điều trị sỏi tụy, viêm tụy mạn</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Frey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5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36.0481</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mật - hỗng tràng do ung thư</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mật - hỗng tràng do ung thư</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70,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5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697.048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khối u tá tụy</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khối u tá tụy</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54"/>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458 </w:t>
            </w:r>
          </w:p>
        </w:tc>
        <w:tc>
          <w:tcPr>
            <w:tcW w:w="1652"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648.0482</w:t>
            </w:r>
          </w:p>
        </w:tc>
        <w:tc>
          <w:tcPr>
            <w:tcW w:w="3260"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khối tá tụy</w:t>
            </w:r>
          </w:p>
        </w:tc>
        <w:tc>
          <w:tcPr>
            <w:tcW w:w="331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khối tá tụy</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36"/>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459 </w:t>
            </w:r>
          </w:p>
        </w:tc>
        <w:tc>
          <w:tcPr>
            <w:tcW w:w="1652"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649.0482</w:t>
            </w:r>
          </w:p>
        </w:tc>
        <w:tc>
          <w:tcPr>
            <w:tcW w:w="3260"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khối tá tụy bảo tồn môn vị</w:t>
            </w:r>
          </w:p>
        </w:tc>
        <w:tc>
          <w:tcPr>
            <w:tcW w:w="331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khối tá tụy bảo tồn môn vị</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460 </w:t>
            </w:r>
          </w:p>
        </w:tc>
        <w:tc>
          <w:tcPr>
            <w:tcW w:w="1652"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2.0240.0482</w:t>
            </w:r>
          </w:p>
        </w:tc>
        <w:tc>
          <w:tcPr>
            <w:tcW w:w="3260"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bỏ khối u tá tụy</w:t>
            </w:r>
          </w:p>
        </w:tc>
        <w:tc>
          <w:tcPr>
            <w:tcW w:w="331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bỏ khối u tá tụy</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1,801,2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461 </w:t>
            </w:r>
          </w:p>
        </w:tc>
        <w:tc>
          <w:tcPr>
            <w:tcW w:w="1652"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61.0484</w:t>
            </w:r>
          </w:p>
        </w:tc>
        <w:tc>
          <w:tcPr>
            <w:tcW w:w="3260"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án phần do chấn thương</w:t>
            </w:r>
          </w:p>
        </w:tc>
        <w:tc>
          <w:tcPr>
            <w:tcW w:w="331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án phần do chấn thương</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462 </w:t>
            </w:r>
          </w:p>
        </w:tc>
        <w:tc>
          <w:tcPr>
            <w:tcW w:w="1652"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53.0484</w:t>
            </w:r>
          </w:p>
        </w:tc>
        <w:tc>
          <w:tcPr>
            <w:tcW w:w="3260"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ệnh lý do ung thư, áp xe, xơ lách, huyết tán…</w:t>
            </w:r>
          </w:p>
        </w:tc>
        <w:tc>
          <w:tcPr>
            <w:tcW w:w="331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ệnh lý do ung thư, áp xe, xơ lách, huyết tán…</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463 </w:t>
            </w:r>
          </w:p>
        </w:tc>
        <w:tc>
          <w:tcPr>
            <w:tcW w:w="1652"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2699.0484</w:t>
            </w:r>
          </w:p>
        </w:tc>
        <w:tc>
          <w:tcPr>
            <w:tcW w:w="3260"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do u, ung thư,</w:t>
            </w:r>
          </w:p>
        </w:tc>
        <w:tc>
          <w:tcPr>
            <w:tcW w:w="331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do u, ung thư,</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464 </w:t>
            </w:r>
          </w:p>
        </w:tc>
        <w:tc>
          <w:tcPr>
            <w:tcW w:w="1652"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463.0484</w:t>
            </w:r>
          </w:p>
        </w:tc>
        <w:tc>
          <w:tcPr>
            <w:tcW w:w="3260"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toàn bộ do chấn thương</w:t>
            </w:r>
          </w:p>
        </w:tc>
        <w:tc>
          <w:tcPr>
            <w:tcW w:w="331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toàn bộ do chấn thương</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465 </w:t>
            </w:r>
          </w:p>
        </w:tc>
        <w:tc>
          <w:tcPr>
            <w:tcW w:w="1652"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675.0484</w:t>
            </w:r>
          </w:p>
        </w:tc>
        <w:tc>
          <w:tcPr>
            <w:tcW w:w="3260"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án phần</w:t>
            </w:r>
          </w:p>
        </w:tc>
        <w:tc>
          <w:tcPr>
            <w:tcW w:w="331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án phần</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466 </w:t>
            </w:r>
          </w:p>
        </w:tc>
        <w:tc>
          <w:tcPr>
            <w:tcW w:w="1652"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674.0484</w:t>
            </w:r>
          </w:p>
        </w:tc>
        <w:tc>
          <w:tcPr>
            <w:tcW w:w="3260"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ệnh lý</w:t>
            </w:r>
          </w:p>
        </w:tc>
        <w:tc>
          <w:tcPr>
            <w:tcW w:w="331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bệnh lý</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2467 </w:t>
            </w:r>
          </w:p>
        </w:tc>
        <w:tc>
          <w:tcPr>
            <w:tcW w:w="1652"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673.0484</w:t>
            </w:r>
          </w:p>
        </w:tc>
        <w:tc>
          <w:tcPr>
            <w:tcW w:w="3260"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do chấn thương</w:t>
            </w:r>
          </w:p>
        </w:tc>
        <w:tc>
          <w:tcPr>
            <w:tcW w:w="3319" w:type="dxa"/>
            <w:gridSpan w:val="2"/>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lách do chấn thương</w:t>
            </w:r>
          </w:p>
        </w:tc>
        <w:tc>
          <w:tcPr>
            <w:tcW w:w="1274" w:type="dxa"/>
            <w:gridSpan w:val="2"/>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36"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6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42.0484</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Cắt lách bệnh lý, ung thư, áp xe, xơ lách</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Cắt lách bệnh lý, ung thư, áp xe, xơ lác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43,1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6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4016.0485</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lách</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lác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97,800</w:t>
            </w:r>
          </w:p>
        </w:tc>
        <w:tc>
          <w:tcPr>
            <w:tcW w:w="3568" w:type="dxa"/>
            <w:gridSpan w:val="2"/>
            <w:tcBorders>
              <w:bottom w:val="single" w:sz="4" w:space="0" w:color="000000"/>
              <w:right w:val="single" w:sz="4" w:space="0" w:color="000000"/>
            </w:tcBorders>
            <w:vAlign w:val="center"/>
          </w:tcPr>
          <w:p>
            <w:pPr>
              <w:pStyle w:val="Normal"/>
              <w:spacing w:lineRule="exact" w:line="25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7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03.0485</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bán phần lách trong chấn thương</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bán phần lách trong chấn thươ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97,800</w:t>
            </w:r>
          </w:p>
        </w:tc>
        <w:tc>
          <w:tcPr>
            <w:tcW w:w="3568" w:type="dxa"/>
            <w:gridSpan w:val="2"/>
            <w:tcBorders>
              <w:bottom w:val="single" w:sz="4" w:space="0" w:color="000000"/>
              <w:right w:val="single" w:sz="4" w:space="0" w:color="000000"/>
            </w:tcBorders>
            <w:vAlign w:val="center"/>
          </w:tcPr>
          <w:p>
            <w:pPr>
              <w:pStyle w:val="Normal"/>
              <w:spacing w:lineRule="exact" w:line="25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7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98.0485</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lách</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ắt lác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897,800</w:t>
            </w:r>
          </w:p>
        </w:tc>
        <w:tc>
          <w:tcPr>
            <w:tcW w:w="3568" w:type="dxa"/>
            <w:gridSpan w:val="2"/>
            <w:tcBorders>
              <w:bottom w:val="single" w:sz="4" w:space="0" w:color="000000"/>
              <w:right w:val="single" w:sz="4" w:space="0" w:color="000000"/>
            </w:tcBorders>
            <w:vAlign w:val="center"/>
          </w:tcPr>
          <w:p>
            <w:pPr>
              <w:pStyle w:val="Normal"/>
              <w:spacing w:lineRule="exact" w:line="254"/>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7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56.0486</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uôi tụy</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uôi tụy</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54"/>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7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696.0486</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uôi tụy và cắt lách</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uôi tụy và cắt lách</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54"/>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18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7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57.0486</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ân + đuôi tụy</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ân + đuôi tụy</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54"/>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15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47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698.0486</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ân và đuôi tụy</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thân và đuôi tụy</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54"/>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1.04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5.04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7.04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0.04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7.04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1.048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6.048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6.0487</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rHeight w:val="56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4.048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9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2.048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3.048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9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1.048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hạch mạc treo trong ổ bụng do la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hạch mạc treo trong ổ bụng do la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9.048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0.048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3.048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94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7.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8.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không cắt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không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86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5.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4.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2.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84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7.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927"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6.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phủ t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phủ t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7.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rHeight w:val="821"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6.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8.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3.048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6.049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1.049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nang mạc nối lớ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nang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6.049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ang mạc treo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4.049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1.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5.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9.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lấy dị vật lồng ngực, ổ bụ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8.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8.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ết hợp với tiêm cồn hoặc đốt sóng cao tần hoặc áp lạ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ết hợp với tiêm cồn hoặc đốt sóng cao tần hoặc áp lạ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đốt sóng cao tần.</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4.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3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89.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bẹn nghẹt</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bẹn nghẹ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3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01.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hay thành bụng thường</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hay thành bụng thườ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3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95.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nghẹt</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bẹn nghẹ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3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99.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Phẫu thuật thoát vị bẹn thường 1 bên </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Phẫu thuật thoát vị bẹn thường 1 bên </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36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90.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đùi đùi nghẹt</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đùi đùi nghẹ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37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84.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khó: đùi, bịt</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khó: đùi, bị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38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96.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rốn nghẹt</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oát vị rốn nghẹ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39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97.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thoát vị vết mổ cũ thành bụng</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thoát vị vết mổ cũ thành bụng</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40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84.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Phẫu thuật điều trị thoát vị bẹn </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Phẫu thuật điều trị thoát vị bẹn </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41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79.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bẹn bằng phương pháp Bassini</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bẹn bằng phương pháp Bassin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42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81.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43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80.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bẹn bằng phương pháp Shouldice</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bẹn bằng phương pháp Shouldice</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44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83.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điều trị thoát vị bẹn tái phát</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12"/>
                <w:sz w:val="20"/>
                <w:szCs w:val="20"/>
              </w:rPr>
            </w:pPr>
            <w:r>
              <w:rPr>
                <w:color w:val="000000"/>
                <w:spacing w:val="12"/>
                <w:sz w:val="20"/>
                <w:szCs w:val="20"/>
              </w:rPr>
              <w:t>Phẫu thuật điều trị thoát vị bẹn tái phát</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2545 </w:t>
            </w:r>
          </w:p>
        </w:tc>
        <w:tc>
          <w:tcPr>
            <w:tcW w:w="1652"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685.0492</w:t>
            </w:r>
          </w:p>
        </w:tc>
        <w:tc>
          <w:tcPr>
            <w:tcW w:w="3260"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đùi</w:t>
            </w:r>
          </w:p>
        </w:tc>
        <w:tc>
          <w:tcPr>
            <w:tcW w:w="3319"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thoát vị đùi</w:t>
            </w:r>
          </w:p>
        </w:tc>
        <w:tc>
          <w:tcPr>
            <w:tcW w:w="1274"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7.0492</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thành bụng khác</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thoát vị thành bụng kh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6.0492</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vết mổ thành bụ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vết mổ thành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15.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cơ đái chậ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4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82.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83.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 có cắt xương sườ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dưới cơ hoành có cắt xương sườ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2.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58.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ụ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ụ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0.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áp xe ruột thừa trong ổ bụ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16.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ga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ga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5.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9.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hố chậu do lao</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hố chậu do la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28.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thắt lưng do lao</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lạnh thắt lưng do la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16.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ga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ga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5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09.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17.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ồn dư sau mổ ga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ồn dư sau mổ ga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2.049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dẫn lưu ổ bụ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dẫn lưu ổ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9.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5.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rĩ từ 2 búi trở lê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rĩ từ 2 búi trở l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pacing w:val="-4"/>
                <w:sz w:val="20"/>
                <w:szCs w:val="20"/>
              </w:rPr>
            </w:pPr>
            <w:r>
              <w:rPr>
                <w:color w:val="000000"/>
                <w:spacing w:val="-4"/>
                <w:sz w:val="20"/>
                <w:szCs w:val="20"/>
              </w:rPr>
              <w:t>03.3350.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áp xe hậu môn, có mở lỗ rò</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hậu môn, có mở lỗ rò</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8.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0.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8.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6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6.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7.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57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polyp trực tràng đường hậu mô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polyp trực tràng đường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7.049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búi tr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1 búi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9.049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phương pháp Milligan - Morgan hoặc Ferguso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phương pháp Milligan - Morgan hoặc Fergus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0.049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rĩ kinh điển có sử dụng dụng cụ hỗ trợ</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đơn gi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rò hậu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7.049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ông tiêu hóa (thực quản, dạ dày, tá tràng, đại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4.050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6.050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mở hỗng tràng ra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mở hỗng tràng ra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2.050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phymosis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ymosis [thủ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0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09.050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rạch áp xe nhỏ</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rạch áp xe nhỏ</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0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15.050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m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m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16.050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túi lệ</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áp xe túi lệ</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31.050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rạch, dẫn lưu ổ áp xe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ích rạch, dẫn lưu ổ áp xe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7.050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ậu môn ống cứ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hậu môn ống cứ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6.050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lồng bằng bơm khí/nước</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lồng bằng bơm khí/nướ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5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5.05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0.05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ó chỉ định phẫu thuật</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ó chỉ định phẫu thuật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5.051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hỉ định phẫu thuật</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hỉ định phẫu thuật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5.0512</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0.0512</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ó chỉ định phẫu thuật</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ó chỉ định phẫu thuật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1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5.0512</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hỉ định phẫu thuật</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áng không chỉ định phẫu thuật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7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5.0513</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ổ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cổ châ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3.0513</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6.0513</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1.0513</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ổ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trật khớp cổ châ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8.0513</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1.0513</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5.051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ổ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ắn, bó bột trật khớp cổ chân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3.051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6.051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2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1.051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ổ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ắn, bó bột trật khớp cổ chân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3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8.051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gối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3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1.051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ong bong sụn tiếp khớp gối,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3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5.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và trật khớp khuỷ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và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3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6.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3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4.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3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3.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ắn, bó bột trật khớp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3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4.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à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àm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3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0.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m, cố định trật khớp hà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m, cố định trật khớp hàm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3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1.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3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3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6.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đò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4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3.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hà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hàm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4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0.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4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9.051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ắn, bó bột trật khớp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4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5.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và trật khớp khuỷ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và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4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6.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4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4.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w:t>
            </w:r>
            <w:r>
              <w:rPr>
                <w:color w:val="000000"/>
                <w:spacing w:val="8"/>
                <w:sz w:val="20"/>
                <w:szCs w:val="20"/>
              </w:rPr>
              <w:t>, bó bột trật khớp khuỷu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4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3.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Nắn, bó bột trật khớp xương đòn </w:t>
            </w:r>
          </w:p>
          <w:p>
            <w:pPr>
              <w:pStyle w:val="Normal"/>
              <w:spacing w:lineRule="exact" w:line="23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4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4.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cố định trật khớp hà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Nắn, cố định trật khớp hàm </w:t>
            </w:r>
          </w:p>
          <w:p>
            <w:pPr>
              <w:pStyle w:val="Normal"/>
              <w:spacing w:lineRule="exact" w:line="230" w:before="40" w:after="40"/>
              <w:jc w:val="both"/>
              <w:rPr>
                <w:color w:val="000000"/>
                <w:spacing w:val="8"/>
                <w:sz w:val="20"/>
                <w:szCs w:val="20"/>
              </w:rPr>
            </w:pPr>
            <w:r>
              <w:rPr>
                <w:color w:val="000000"/>
                <w:spacing w:val="8"/>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4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30.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m, cố định trật khớp hà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Nắm, cố định trật khớp hàm </w:t>
            </w:r>
          </w:p>
          <w:p>
            <w:pPr>
              <w:pStyle w:val="Normal"/>
              <w:spacing w:lineRule="exact" w:line="230" w:before="40" w:after="40"/>
              <w:jc w:val="both"/>
              <w:rPr>
                <w:color w:val="000000"/>
                <w:spacing w:val="8"/>
                <w:sz w:val="20"/>
                <w:szCs w:val="20"/>
              </w:rPr>
            </w:pPr>
            <w:r>
              <w:rPr>
                <w:color w:val="000000"/>
                <w:spacing w:val="8"/>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4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1.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bong sụn tiếp khớp khuỷu, khớp cổ tay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5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6.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đò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Nắn, bó bột gãy xương đòn </w:t>
            </w:r>
          </w:p>
          <w:p>
            <w:pPr>
              <w:pStyle w:val="Normal"/>
              <w:spacing w:lineRule="exact" w:line="230" w:before="40" w:after="40"/>
              <w:jc w:val="both"/>
              <w:rPr>
                <w:color w:val="000000"/>
                <w:spacing w:val="8"/>
                <w:sz w:val="20"/>
                <w:szCs w:val="20"/>
              </w:rPr>
            </w:pPr>
            <w:r>
              <w:rPr>
                <w:color w:val="000000"/>
                <w:spacing w:val="8"/>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5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3.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hà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gãy xương hàm</w:t>
            </w:r>
          </w:p>
          <w:p>
            <w:pPr>
              <w:pStyle w:val="Normal"/>
              <w:spacing w:lineRule="exact" w:line="230" w:before="40" w:after="40"/>
              <w:jc w:val="both"/>
              <w:rPr>
                <w:color w:val="000000"/>
                <w:spacing w:val="8"/>
                <w:sz w:val="20"/>
                <w:szCs w:val="20"/>
              </w:rPr>
            </w:pPr>
            <w:r>
              <w:rPr>
                <w:color w:val="000000"/>
                <w:spacing w:val="8"/>
                <w:sz w:val="20"/>
                <w:szCs w:val="20"/>
              </w:rPr>
              <w:t xml:space="preserve"> </w:t>
            </w:r>
            <w:r>
              <w:rPr>
                <w:color w:val="000000"/>
                <w:spacing w:val="8"/>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5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0.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khuỷ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 xml:space="preserve">Nắn, bó bột trật khớp khuỷu </w:t>
            </w:r>
          </w:p>
          <w:p>
            <w:pPr>
              <w:pStyle w:val="Normal"/>
              <w:spacing w:lineRule="exact" w:line="230" w:before="40" w:after="40"/>
              <w:jc w:val="both"/>
              <w:rPr>
                <w:color w:val="000000"/>
                <w:spacing w:val="8"/>
                <w:sz w:val="20"/>
                <w:szCs w:val="20"/>
              </w:rPr>
            </w:pPr>
            <w:r>
              <w:rPr>
                <w:color w:val="000000"/>
                <w:spacing w:val="8"/>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5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9.051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xương đò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Nắn, bó bột trật khớp xương đòn </w:t>
            </w:r>
          </w:p>
          <w:p>
            <w:pPr>
              <w:pStyle w:val="Normal"/>
              <w:spacing w:lineRule="exact" w:line="23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6,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5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9.051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5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5.051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ùng đò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trật khớp cùng đò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5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5.051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5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9.0518</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5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5.0518</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cùng đò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trật khớp cùng đòn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5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5.0518</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vai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6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0.051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gãy xương bàn châ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6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4.051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6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2.051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Nắn, bó bột gãy xương ngón châ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6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8.051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Nắn, bó bột gãy xương bàn chân </w:t>
            </w:r>
          </w:p>
          <w:p>
            <w:pPr>
              <w:pStyle w:val="Normal"/>
              <w:spacing w:lineRule="exact" w:line="230" w:before="40" w:after="40"/>
              <w:jc w:val="both"/>
              <w:rPr>
                <w:color w:val="000000"/>
                <w:sz w:val="20"/>
                <w:szCs w:val="20"/>
              </w:rPr>
            </w:pPr>
            <w:r>
              <w:rPr>
                <w:color w:val="000000"/>
                <w:sz w:val="20"/>
                <w:szCs w:val="20"/>
              </w:rPr>
              <w:t>[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6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9.051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6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2.051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à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à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6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4.051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w:t>
            </w:r>
          </w:p>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6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5.0519</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iai đoạn trong hội chứng Volkman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iai đoạn trong hội chứng Volkman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7,0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6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0.052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w:t>
            </w:r>
          </w:p>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6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4.052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7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72.052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w:t>
            </w:r>
          </w:p>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7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8.052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Nắn, bó bột gãy xương bàn chân </w:t>
            </w:r>
          </w:p>
          <w:p>
            <w:pPr>
              <w:pStyle w:val="Normal"/>
              <w:spacing w:lineRule="exact" w:line="23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7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9.052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bàn, ngón tay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7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2.052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à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ày</w:t>
            </w:r>
          </w:p>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7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4.052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ngón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Nắn, bó bột gãy xương ngón chân </w:t>
            </w:r>
          </w:p>
          <w:p>
            <w:pPr>
              <w:pStyle w:val="Normal"/>
              <w:spacing w:lineRule="exact" w:line="23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09"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7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5.0520</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iai đoạn trong hội chứng Volkman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iai đoạn trong hội chứng Volkmann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4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7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1.052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dưới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7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0.052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giữa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7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9.0521</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trên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p>
            <w:pPr>
              <w:pStyle w:val="Normal"/>
              <w:spacing w:lineRule="exact" w:line="240" w:before="40" w:after="40"/>
              <w:jc w:val="both"/>
              <w:rPr/>
            </w:pPr>
            <w:r>
              <w:rPr>
                <w:color w:val="000000"/>
                <w:sz w:val="20"/>
                <w:szCs w:val="20"/>
              </w:rPr>
              <w:t xml:space="preserve"> </w:t>
            </w:r>
            <w:r>
              <w:rPr>
                <w:color w:val="000000"/>
                <w:sz w:val="20"/>
                <w:szCs w:val="20"/>
              </w:rPr>
              <w:t>[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Pouteau - Colles </w:t>
            </w:r>
          </w:p>
          <w:p>
            <w:pPr>
              <w:pStyle w:val="Normal"/>
              <w:spacing w:lineRule="exact" w:line="240" w:before="40" w:after="40"/>
              <w:jc w:val="both"/>
              <w:rPr>
                <w:color w:val="000000"/>
                <w:sz w:val="20"/>
                <w:szCs w:val="20"/>
              </w:rPr>
            </w:pPr>
            <w:r>
              <w:rPr>
                <w:color w:val="000000"/>
                <w:sz w:val="20"/>
                <w:szCs w:val="20"/>
              </w:rPr>
              <w:t>[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Monteggia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Pouteau-Colles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Monteggia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3"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Pouteau - Colles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9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0.0523</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9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1.0523</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 bẩm sin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 bẩm sinh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49,6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9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6.052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 bẩm sin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 bẩm sinh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9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0.052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Nắn, bó bột trật khớp háng </w:t>
            </w:r>
          </w:p>
          <w:p>
            <w:pPr>
              <w:pStyle w:val="Normal"/>
              <w:spacing w:lineRule="exact" w:line="23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9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1.0524</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 bẩm sin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trật khớp háng bẩm sinh [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1.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chỉnh hình chân chữ O</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chỉnh hình chân chữ O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32.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chỉnh hình chân chữ X</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chỉnh hình chân chữ X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6.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dưới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5.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giữa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4.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trên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8.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Dupuytre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Dupuytre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57.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mâm chà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mâm chà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67.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à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xương chà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7.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chỉnh hình chân chữ 0</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chỉnh hình chân chữ 0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8.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chỉnh hình chân chữ X</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chỉnh hình chân chữ X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1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1.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dưới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1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0.0525</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châ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giữa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Dupuytren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mâm chày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xương chày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6</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2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26.052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Dupuptre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Nắn, bó bột gãy Dupuptren </w:t>
            </w:r>
          </w:p>
          <w:p>
            <w:pPr>
              <w:pStyle w:val="Normal"/>
              <w:spacing w:lineRule="exact" w:line="23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2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12.0526</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mâm chà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mâm chày</w:t>
            </w:r>
          </w:p>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3.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thân xương cánh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dưới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05"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2.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thân xương cánh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giữa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1.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thân xương cánh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trên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7.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cánh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cổ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48.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trên lồi cầu xương cánh tay trẻ em độ 3 và độ 1V</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gãy trên lồi cầu xương cánh tay trẻ em độ 3 và độ 1V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6.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hai xương cẳng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dưới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9.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dưới thân xương cánh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dưới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5.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hai xương cẳng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giữa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8.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giữa thân xương cánh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giữa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4.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hai xương cẳng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trên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97.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1/3 trên thân xương cánh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1/3 trên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2.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cổ xương cánh ta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Nắn, bó bột gãy cổ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71"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003.0527</w:t>
            </w:r>
          </w:p>
        </w:tc>
        <w:tc>
          <w:tcPr>
            <w:tcW w:w="3260"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bó bột gãy trên lồi cầu xương cánh tay trẻ em độ III và độ IV</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bó bột gãy trên lồi cầu xương cánh tay trẻ em độ III và độ IV [bột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2,700</w:t>
            </w:r>
          </w:p>
        </w:tc>
        <w:tc>
          <w:tcPr>
            <w:tcW w:w="356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3.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2.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1.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7.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8.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3 và độ 1V</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trên lồi cầu xương cánh tay trẻ em độ 3 và độ 1V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6.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9.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5.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8.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4.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7.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2.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3.052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III và độ IV</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trên lồi cầu xương cánh tay trẻ em độ III và độ IV [bột tự c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8.0529</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cột sống [bột liề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lồi cầu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lồi cầu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4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cổ xương đùi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1"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xương chậu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ột Corset Minerve,Cravate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Nắn, bó bột gãy Cổ xương đùi </w:t>
            </w:r>
          </w:p>
          <w:p>
            <w:pPr>
              <w:pStyle w:val="Normal"/>
              <w:spacing w:lineRule="exact" w:line="240" w:before="40" w:after="40"/>
              <w:jc w:val="both"/>
              <w:rPr>
                <w:color w:val="000000"/>
                <w:sz w:val="20"/>
                <w:szCs w:val="20"/>
              </w:rPr>
            </w:pPr>
            <w:r>
              <w:rPr>
                <w:color w:val="000000"/>
                <w:sz w:val="20"/>
                <w:szCs w:val="20"/>
              </w:rPr>
              <w:t>[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ậ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9.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9.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6.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0.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1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72.053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1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73.053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chi thể bỏng không còn khả năng bảo tồn điều trị bỏng sâ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1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74.053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chi thể bỏng không còn khả năng bảo tồn điều trị bỏng sâ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1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26.053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hi và vét hạch do ung thư</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hi và vét hạch do ung thư</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35.053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cẳng chân do ung thư</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cẳng chân do ung thư</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28.053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cánh tay do ung thư</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cánh tay do ung thư</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36.053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đùi do ung thư</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đùi do ung thư</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27.053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cổ tay do ung thư</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cổ tay do ung thư</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34.053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háng do ung thư</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háng do ung thư</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29.053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khuỷu tay do ung thư</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khuỷu tay do ung thư</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8.0535</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cò ngón tay do liệt vận độ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cò ngón tay do liệt vận độ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5.0535</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giữa</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giữ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7.0535</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qu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6.0535</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trụ</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trụ</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2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8.0535</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à điều trị bệnh Dupuytre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à điều trị bệnh Dupuytre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4.053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vai nhân tạo</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vai nhân t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92,2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ớp nhân tạo, xi măng sinh học hoặc hóa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6.053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dướ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5.053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trê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7.053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bàn chân khèo</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bàn chân khè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2.053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bàn chân khoèo theo phương pháp PONESET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bàn chân khoèo theo phương pháp PONESET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8.053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g chè bẩm sinh</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g chè bẩm sin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9.0537</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h chè mắc phả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h chè mắc phả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1.053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6.0538</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huyển gân chi (Chuyển gân chày sau, chày trước, cơ mác bên dà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huyển gân chi (Chuyển gân chày sau, chày trước, cơ mác bên dà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9.0539</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cứng khớp cổ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cứng khớp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2.0539</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8.054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vận động khớp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vận động khớp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0.054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2.054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6.054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đầu dài gân nhị đ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đầu dài gân nhị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0.054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3.054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lọc sụn khớp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lọc sụn khớp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1.054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6.054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3.054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gãy xương vùng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gãy xương vùng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4.054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hội chứng chèn ép trước cổ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hội chứng chèn ép trước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4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0.054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39.0541</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 theo phương pháp Latarjet</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 theo phương pháp Latarje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2.0541</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trên từ trước ra sa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trên từ trước ra sa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47"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4.0541</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1.0541</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2.0541</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cổ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3.0541</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dưới sê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dưới s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1.0541</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khoảng gian chóp xo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khoảng gian chóp xo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2.0541</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sụn chêm</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sụn chê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65.0541</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nhân đệm cột sống thắt lưng qua lỗ liên hợp</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nhân đệm cột sống thắt lưng qua lỗ liên hợ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pacing w:val="4"/>
                <w:sz w:val="20"/>
                <w:szCs w:val="20"/>
              </w:rPr>
              <w:t>Chưa bao gồm bộ kít dùng trong điều trị thoát vị đĩa đệm cột sống, mũi khoan (mài), dây bơm nước, tấm phủ, đầu đốt RF</w:t>
            </w:r>
            <w:r>
              <w:rPr>
                <w:color w:val="000000"/>
                <w:sz w:val="20"/>
                <w:szCs w:val="20"/>
              </w:rPr>
              <w:t>.</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9.0542</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điều trị khớp gối bằng gân đồng loại (nội soi tái tạo dây chằng chéo trước, chéo sau, mổ mở tái tạo dây chằng bên chày, bên mác)</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2.054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mất vững bánh chè</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mất vững bánh chè</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5.054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ính lại điểm bám gân nhị đầ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ính lại điểm bám gân nhị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0.054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sa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sa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6.054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6.054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bánh chè tự thâ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bánh chè tự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7.054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chân ngỗ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chân ngỗ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6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8.054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tứ đầ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tứ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4.054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9.054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lại dây chằng chéo trướ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lại dây chằng chéo trướ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30.054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há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h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ạo h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6.0543</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rật khớp háng sau chấn thươ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trật khớp háng sau chấn th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7.0544</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bán ph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bán ph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5</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hay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9.0547</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1.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ẹo khuỷu, đục sửa tr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2.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9.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8.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464"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9.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ãy bánh chè</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ãy bánh chè</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ãy mỏm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kết hợp xương gãy mỏm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trật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8" w:type="dxa"/>
            <w:gridSpan w:val="2"/>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kim hoặc đinh.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05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724.0549</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Làm cứng khớp ở tư</w:t>
              <w:softHyphen/>
              <w:t xml:space="preserve"> thế chức năng</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Làm cứng khớp ở tư</w:t>
              <w:softHyphen/>
              <w:t xml:space="preserve"> thế chức năng</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Chưa bao gồm đinh, nẹp vít, khung cố định ngoà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06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58.0549</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óng cứng khớp khác</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óng cứng khớp khác</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Chưa bao gồm đinh, nẹp vít, khung cố định ngoà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07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849.0549</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Phẫu thuật làm cứng khớp bàn, ngón tay</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Phẫu thuật làm cứng khớp bàn, ngón tay</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Chưa bao gồm đinh, nẹp vít, khung cố định ngoà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08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846.0549</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àm cứng khớp cổ tay</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àm cứng khớp cổ tay</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Chưa bao gồm đinh, nẹp vít, khung cố định ngoà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09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845.0549</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Phẫu thuật làm cứng khớp quay Trụ dưới</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8"/>
                <w:sz w:val="20"/>
                <w:szCs w:val="20"/>
              </w:rPr>
            </w:pPr>
            <w:r>
              <w:rPr>
                <w:color w:val="000000"/>
                <w:spacing w:val="8"/>
                <w:sz w:val="20"/>
                <w:szCs w:val="20"/>
              </w:rPr>
              <w:t>Phẫu thuật làm cứng khớp quay Trụ dưới</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002,600</w:t>
            </w:r>
          </w:p>
        </w:tc>
        <w:tc>
          <w:tcPr>
            <w:tcW w:w="3568" w:type="dxa"/>
            <w:gridSpan w:val="2"/>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Chưa bao gồm đinh, nẹp vít, khung cố định ngoài.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10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666.0550</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ứng duỗi khớp khuỷu</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cứng duỗi khớp khuỷu</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11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670.0550</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Phẫu thuật gấp khớp khuỷu do bại não</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gấp khớp khuỷu do bại não</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12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750.0550</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Phẫu thuật trật xương bánh chè bẩm sinh</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8"/>
                <w:sz w:val="20"/>
                <w:szCs w:val="20"/>
              </w:rPr>
            </w:pPr>
            <w:r>
              <w:rPr>
                <w:color w:val="000000"/>
                <w:spacing w:val="8"/>
                <w:sz w:val="20"/>
                <w:szCs w:val="20"/>
              </w:rPr>
              <w:t>Phẫu thuật trật xương bánh chè bẩm sinh</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26" w:before="40" w:after="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13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3742.0550</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cơ thẳng trước</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cơ thẳng trước</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14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843.0550</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bệnh DE QUER VAIN và ngón tay cò súng</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điều trị bệnh DE QUER VAIN và ngón tay cò súng</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2915 </w:t>
            </w:r>
          </w:p>
        </w:tc>
        <w:tc>
          <w:tcPr>
            <w:tcW w:w="1652"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28.0550</w:t>
            </w:r>
          </w:p>
        </w:tc>
        <w:tc>
          <w:tcPr>
            <w:tcW w:w="3260"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ạo hình điều trị cứng gối sau chấn thương</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ạo hình điều trị cứng gối sau chấn thương</w:t>
            </w:r>
          </w:p>
        </w:tc>
        <w:tc>
          <w:tcPr>
            <w:tcW w:w="1274"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ính khớp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ính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ính khớp quay trụ bẩm s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dính khớp quay trụ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4.05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6.05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ổ-bà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0.05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ùng chậ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khớp cù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3.05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2.05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h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5.0551</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3.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ức sườn, khớp ức đò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ức sườn, khớp ức đò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4.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va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2.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sườ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7.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4.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duỗ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duỗ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3.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g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g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1.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khớp gố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5.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6.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6.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3.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2.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iên tấy bao hoạt dịch bàn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iên tấy bao hoạt dịch bà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3.0551</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 do ung thư</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044.05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các mạch máu, thần kinh trong nối lại 1 ngón tay bị cắt rờ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các mạch máu, thần kinh trong nối lại 1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043.05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các mạch máu, thần kinh trong nối lại 2 ngón tay bị cắt rờ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các mạch máu, thần kinh trong nối lại 2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042.05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các mạch máu, thần kinh trong nối lại 3 ngón tay bị cắt rờ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các mạch máu, thần kinh trong nối lại 3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041.0552</w:t>
            </w:r>
          </w:p>
        </w:tc>
        <w:tc>
          <w:tcPr>
            <w:tcW w:w="3260"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các mạch máu, thần kinh trong nối lại 4 ngón tay bị cắt rờ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các mạch máu, thần kinh trong nối lại 4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4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8.0552</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5 ngón tay bị cắt rờ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5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4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9.0552</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6 ngón tay bị cắt rờ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6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4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5.0552</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bàn và các ngón tay bị cắt rờ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bàn và các ngón tay bị cắt rờ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39.0552</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0.0552</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i phẫu nối các mạch máu, thần kinh trong nối lại chi dưới bị cắt rờ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i phẫu nối các mạch máu, thần kinh trong nối lại chi dưới bị cắt rờ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50.0552</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ngón có cuống mạch nuô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uyển ngón có cuống mạch nuôi </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6.055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92.055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50.055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ương tự thân hoặc ghép xương đồng loại điều trị u xươ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ương tự thân hoặc ghép xương đồng loại điều trị u x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76.055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9.055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8.055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5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7.0553</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1.0554</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đoạn xương ghép bảo quản bằng kỹ thuật cao</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đoạn xương ghép bảo quản bằng kỹ thuật ca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74,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xương nhân tạo và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4.0555</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ẳng chân bằng phương pháp 1lizarov</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ẳng chân bằng phương pháp 1lizarov</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0.0555</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hi trên bằng phương pháp 1lizarov</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hi trên bằng phương pháp 1lizarov</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4.0555</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đùi bằng phương pháp 1lizarov</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đùi bằng phương pháp 1lizarov</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3.0555</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5.0555</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liên lồi cầu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liên lồi cầu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thân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ố định nẹp vít gãy thân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6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ố định ngoài điều trị gãy khung chậ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khung chậ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cẳng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ặt đinh nẹp gãy xương đùi (xuôi dò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đinh nẹp gãy xương đùi (xuôi dò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trong gãy trật xương chêm</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trong gãy trật xương chê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đùi mở, ngược dò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đùi mở, ngược dò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Kết hợp xương trong trong gãy xương m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can lệnh đầu dưới xương qu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an lệnh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irschner gãy thân xương sê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irschner gãy thân xương s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trần ổ khớp há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trần ổ khớp h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ỉnh sửa lệch trục chi (chân chữ X, O)</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ỉnh sửa lệch trục chi (chân chữ X, 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gãy xương đốt bàn ngón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gãy xương đốt bàn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0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cánh chậ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cánh chậ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đài qu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đài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 [nẹp v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mắt cá ngoà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mắt cá ngoà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mắt cá tro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mắt cá tro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3.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thân xương cánh tay cánh tay có liệt TK qu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7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6.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9.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xương đò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xươ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5.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8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8.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xương gó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7.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4.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0.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ức đò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trật khớp ức đò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9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2.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4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0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1.0556</w:t>
            </w:r>
          </w:p>
        </w:tc>
        <w:tc>
          <w:tcPr>
            <w:tcW w:w="3260"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chi (kết hợp xương bằng nẹp vis, Champon, Kim K.Wire)</w:t>
            </w:r>
          </w:p>
        </w:tc>
        <w:tc>
          <w:tcPr>
            <w:tcW w:w="331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chi (kết hợp xương bằng nẹp vis, Champon, Kim K.Wire)</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0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22.0556</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trục điều trị lệch trục sau gãy đầu dưới xương quay</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sửa trục điều trị lệch trục sau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0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35.0556</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gãy đốt bàn ngón tay kết hợp xương với Kirschner hoặc nẹp vít</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02,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0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37.0557</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đinh xương đùi dưới C Ar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đinh xương đùi dưới C Ar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0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27.0557</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ết hợp xương qua da bằng K.Wire gãy đầu dưới xương quay</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kết hợp xương qua da bằng K.Wire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0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32.0557</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trên màn hình tăng sá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trên màn hình tăng sá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74,5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0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500.0558</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u xương thái dươ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bỏ u xương thái dươ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111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0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43.0558</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xương sườn 1 xươ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xương sườn 1 xươ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0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639.0558</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xương sườn nhiều xươ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xương sườn nhiều xươ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0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58.0558</w:t>
            </w:r>
          </w:p>
        </w:tc>
        <w:tc>
          <w:tcPr>
            <w:tcW w:w="3260"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xương, sụ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1.05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9.05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tiêu xương, ghé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40.05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5"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260"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bl>
    <w:p>
      <w:pPr>
        <w:pStyle w:val="Normal"/>
        <w:spacing w:lineRule="exact" w:line="340" w:before="80" w:after="0"/>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25+126)</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3" w:name="_PictureBullets"/>
      <w:bookmarkEnd w:id="23"/>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23+12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23+12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23+12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23+12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23+12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2:00Z</dcterms:created>
  <dc:creator>congbao</dc:creator>
  <dc:description/>
  <cp:keywords/>
  <dc:language>en-US</dc:language>
  <cp:lastModifiedBy>admin</cp:lastModifiedBy>
  <cp:lastPrinted>2024-11-22T16:47:00Z</cp:lastPrinted>
  <dcterms:modified xsi:type="dcterms:W3CDTF">2025-04-17T04:31: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